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JAVNOJ RAPRAVI PUTEM  E-KONZULTACIJE O PRIJEDLOGU PRAVILNIKA O FINANCIRANJU PROGRAMA I PROJEKATA KOJE PROVODE ORGANIZACIJE CIVILNOG DRUŠ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akta o kojem se provode  konzultacij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rPr>
                <w:rFonts w:ascii="Tahoma" w:hAnsi="Tahoma" w:eastAsia="Simsun (Founder Extended)" w:cs="Tahoma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Prijedlog Pravilnika o financiranju programa i projekata koje provode organizacije civilnog društva</w:t>
            </w:r>
            <w:r>
              <w:rPr>
                <w:rFonts w:eastAsia="Simsun (Founder Extended)" w:cs="Tahoma" w:ascii="Tahoma" w:hAnsi="Tahoma"/>
                <w:lang w:val="hr-HR" w:eastAsia="zh-CN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Simsun (Founder Extended)" w:cs="Tahoma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Naziv tijela nadležnog za izradu nacrta akta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Grad Poreč-Parenzo</w:t>
            </w:r>
          </w:p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Upravni odjel za društvene djelatnosti, socijalnu skrb i zdravstvenu zaštitu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internetskih konzultaci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30.10. do 16.11.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, odnosno naziv predstavnika zainteresirane javnosti (OCD, ustanove i sl.) koja daje svoje mišljenje, primjedbe i prijedlog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Interes odnosno kategorija i brojnost korisnika koje predstavlj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Primjedbe na pojedine dijelove teksta s obrazloženjem, te prijedlozi poboljšanj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predstavljanje predstavnika zainteresirane javnosti  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javne rasprave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Važna napome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unjeni obrazac dostaviti na adresu elektroničke pošte: vesna.kordic@porec.hr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aključno do 16. studenog  2015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Nataša</dc:creator>
  <dc:description/>
  <dc:language>en-US</dc:language>
  <cp:lastModifiedBy>Ajna Temimović</cp:lastModifiedBy>
  <cp:lastPrinted>2015-10-29T17:29:00Z</cp:lastPrinted>
  <dcterms:modified xsi:type="dcterms:W3CDTF">2015-10-30T07:41:00Z</dcterms:modified>
  <cp:revision>2</cp:revision>
  <dc:subject/>
  <dc:title/>
</cp:coreProperties>
</file>